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6, 2019 10 a.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Citizen Center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kles--$51.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S Buzz--$5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ynolds--$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spital--$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cake Breakfas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ngo Lic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y for Brid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p to Buffa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xt meeting Jul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xt meeting at Muse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y Commissioners request for no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, 2019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771F9-76B9-4847-9A77-F2230B5C2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4:00Z</dcterms:created>
  <dc:creator>charlie</dc:creator>
  <dc:description/>
  <dc:language>en-US</dc:language>
  <cp:lastModifiedBy>Ruth Dowell</cp:lastModifiedBy>
  <cp:lastPrinted>2019-06-03T17:29:00Z</cp:lastPrinted>
  <dcterms:modified xsi:type="dcterms:W3CDTF">2019-06-0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